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1025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06 de dez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À Atlet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LINE NASCIMENT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cola Estadual Ignácio Schevinski Filh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ita Aline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a cordialmente, encaminhamos as Moções de Aplauso concedidas a Vossa Senhoria nos dias 07 de abril de 2010 e 26 de maio de 2010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a e homenageada. Devido ao fato da impossibilidade de seu comparecimento no evento de entrega seguem em anexo as mesmas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cp:lastPrinted>2010-12-06T09:18:00Z</cp:lastPrinted>
  <dcterms:modified xsi:type="dcterms:W3CDTF">2010-12-06T14:39:00Z</dcterms:modified>
  <cp:revision>8</cp:revision>
  <dc:subject/>
  <dc:title/>
</cp:coreProperties>
</file>