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right="-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8/2017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PAVIMENTAÇÃO ASFÁLTICA NA CONTINUAÇÃO DA AVENIDA IDEMAR RIEDI, EM FRENTE AO POSTO REDENTOR, NO LOTEAMENTO VALO, NO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ÁBIO GAVASSO – PSB e vereadores infra-assinados,</w:t>
      </w:r>
      <w:r>
        <w:rPr>
          <w:sz w:val="22"/>
          <w:szCs w:val="22"/>
        </w:rPr>
        <w:t xml:space="preserve"> com assento nesta Casa, de conformidade com o Artigo 115 do Regimento Interno, requerem à Mesa que este expediente seja encaminhado ao Exmo. Senhor Ari Lafin, Prefeito Municipal, ao Sr. Leonardo Zanchetta, Secretário Municipal da Cidade e ao Sr. Pedrinho Gilmar da Silva, Secretário Municipal de Obras e Serviços Públicos, </w:t>
      </w:r>
      <w:r>
        <w:rPr>
          <w:b/>
          <w:sz w:val="22"/>
          <w:szCs w:val="22"/>
        </w:rPr>
        <w:t>versando sobre a necessidade de Pavimentação Asfáltica na continuação da Avenida Idemar Riedi, em frente ao Posto Redentor, no Loteamento Valo, no Município de Sorriso – MT.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 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, o asfalto possibilita melhor qualidade de vida à população, com aspectos de melhor limpeza, melhor destino das águas, organizando o ambiente de forma geral, proporcionando mais saúde e conforto a todos os que vivem e circulam por ali;</w:t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  <w:t>Considerando que este trecho da Avenida não é revestido, nem mesmo com cascalho, levantando verdadeiras nuvens de poeira por ocasião da passagem de veículos pesados e leves;</w:t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  <w:t>Considerando que, é de se destacar principalmente a reivindicação da população, dentre eles, os moradores da região, comerciantes e seus clientes/consumidores que utilizam a Avenida constantemente para as atividades do dia-a-dia, bem como, para sua locomoção.</w:t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0 de fevereiro de 2017.</w:t>
      </w:r>
    </w:p>
    <w:p>
      <w:pPr>
        <w:pStyle w:val="Normal"/>
        <w:ind w:firstLine="19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7" w:firstLine="1701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Cs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4:00Z</dcterms:created>
  <dc:creator>gavasso</dc:creator>
  <dc:description/>
  <cp:keywords/>
  <dc:language>en-US</dc:language>
  <cp:lastModifiedBy>Leocir</cp:lastModifiedBy>
  <cp:lastPrinted>2013-10-17T12:08:00Z</cp:lastPrinted>
  <dcterms:modified xsi:type="dcterms:W3CDTF">2017-02-20T13:22:00Z</dcterms:modified>
  <cp:revision>23</cp:revision>
  <dc:subject/>
  <dc:title/>
</cp:coreProperties>
</file>