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9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DE ROTATÓRIA NO CRUZAMENTO DA AVENIDA SANTA MARIA COM A AVENIDA BRASIL, 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FÁBIO GAVASSO – PSB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ao Sr. Leonardo Zanchetta, Secretário Municipal da Cidade e ao Sr. Pedrinho Gilmar da Silva, Secretário Municipal de Obras e Serviços Públicos, </w:t>
      </w:r>
      <w:r>
        <w:rPr>
          <w:b/>
          <w:szCs w:val="24"/>
        </w:rPr>
        <w:t>versando sobre a necessidade de se instalar rotatória no cruzamento da Avenida Santa Maria com a Avenida Brasil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o grande aumento de circulação de veículos no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o cruzamento daquelas avenidas não existe rotatória, o que dificulta a visualização da preferencial, ocasionando inúmeros acidentes de trânsito,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acidentados, especialmente os de motocicletas, são atendidos pelo Hospital Regional, mantido pelo consórcio do município, do qual Sorriso faz parte, o que gera enormes prejuízos financeiros ao município, e aos munícipes acidentados prejuízos financeiros, físicos e emocionai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Câmara Municipal de Sorriso, Estado de Mato Grosso, em 20 de fevereiro de 2017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996"/>
        <w:gridCol w:w="2049"/>
        <w:gridCol w:w="2876"/>
      </w:tblGrid>
      <w:tr>
        <w:trPr>
          <w:trHeight w:val="587" w:hRule="atLeast"/>
        </w:trPr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</w:tc>
      </w:tr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Vereador P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Vereador P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</w:tc>
      </w:tr>
      <w:tr>
        <w:trPr>
          <w:trHeight w:val="131" w:hRule="atLeast"/>
        </w:trPr>
        <w:tc>
          <w:tcPr>
            <w:tcW w:w="4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DAMIANI D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19:00Z</dcterms:created>
  <dc:creator>gabinete07</dc:creator>
  <dc:description/>
  <cp:keywords/>
  <dc:language>en-US</dc:language>
  <cp:lastModifiedBy>Leocir</cp:lastModifiedBy>
  <cp:lastPrinted>2017-02-20T09:25:00Z</cp:lastPrinted>
  <dcterms:modified xsi:type="dcterms:W3CDTF">2017-02-20T13:26:00Z</dcterms:modified>
  <cp:revision>7</cp:revision>
  <dc:subject/>
  <dc:title/>
</cp:coreProperties>
</file>