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</w:rPr>
        <w:t>REQUERIMENTO N.º 28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sz w:val="28"/>
        </w:rPr>
        <w:t xml:space="preserve">A Mesa Diretora, com fulcro no Inciso IV do Artigo 161 do Regimento Interno, no cumprimento do dever e considerando que se faz necessário a tramitação em Regime de Urgência, </w:t>
      </w:r>
      <w:r>
        <w:rPr>
          <w:sz w:val="28"/>
          <w:szCs w:val="28"/>
        </w:rPr>
        <w:t>requer a dispensa das exigências regimentais para inclusão na Ordem do Dia e deliberação em única votação o Projeto de Lei nº 18/2017 e inclusão na Ordem do Dia e deliberação da Moção nº 10/201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Câmara Municipal de Sorriso, Estado do Mato Grosso, em 20 de fevereiro de 2017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0T16:04:00Z</dcterms:modified>
  <cp:revision>8</cp:revision>
  <dc:subject/>
  <dc:title/>
</cp:coreProperties>
</file>