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1026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06 de dez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À Atlet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ISSAMY GABRIELA DE LAR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ita Rissamy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a cordialmente, encaminhamos a Moção de Aplauso concedida a Vossa Senhoria no dia 26 de maio de 2010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a e homenageada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2-06T14:22:00Z</dcterms:modified>
  <cp:revision>6</cp:revision>
  <dc:subject/>
  <dc:title/>
</cp:coreProperties>
</file>