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4111" w:leader="none"/>
        </w:tabs>
        <w:ind w:left="3402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70/2017</w:t>
      </w:r>
    </w:p>
    <w:p>
      <w:pPr>
        <w:pStyle w:val="Normal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DICAMOS A IMPLANTAÇÃO DA JORNADA VOLUNTÁRIA AOS POLICIAIS MILITARES, CIVIS E BOMBEIROS EM ATIVIDADE N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left="3402" w:right="-5" w:hanging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340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/>
      </w:pPr>
      <w:r>
        <w:rPr>
          <w:b/>
          <w:sz w:val="22"/>
          <w:szCs w:val="22"/>
        </w:rPr>
        <w:t xml:space="preserve">CLAUDIO OLIVEIRA – PR, FÁBIO GAVASSO – PSB 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Vereadores </w:t>
      </w:r>
      <w:r>
        <w:rPr>
          <w:sz w:val="22"/>
          <w:szCs w:val="22"/>
        </w:rPr>
        <w:t>com assento nesta Casa, em</w:t>
      </w:r>
      <w:r>
        <w:rPr>
          <w:bCs/>
          <w:sz w:val="22"/>
          <w:szCs w:val="22"/>
        </w:rPr>
        <w:t xml:space="preserve"> conformidade com o Artigo 115 do Regimento Interno, no cumprimento do dever, requerem à Mesa que este Expediente seja encaminhado ao Exmo. Senhor Ari Lafin</w:t>
      </w:r>
      <w:r>
        <w:rPr>
          <w:sz w:val="22"/>
          <w:szCs w:val="22"/>
        </w:rPr>
        <w:t xml:space="preserve">, com cópia ao Major Jorge Luiz Almeida, Comandante do 12º Batalhão da Polícia Militar de Sorriso – MT, </w:t>
      </w:r>
      <w:r>
        <w:rPr>
          <w:b/>
          <w:bCs/>
          <w:sz w:val="22"/>
          <w:szCs w:val="22"/>
        </w:rPr>
        <w:t xml:space="preserve">versando sobre a necessidade do Poder Público Municipal implantar Jornada Voluntária para policiais Militares, Civis e Bombeiros em atividade n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tabs>
          <w:tab w:val="clear" w:pos="720"/>
          <w:tab w:val="left" w:pos="4111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tabs>
          <w:tab w:val="clear" w:pos="720"/>
          <w:tab w:val="left" w:pos="4111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, jornada voluntária ou Extraordinária, é o valor pago pelo Poder Executivo Municipal ao policial ou bombeiro convocado no período de folga, e que se apresente para realização de atividade de reforço policial ou bombeiro militar em atividade finalística, conforme conveniência e necessidade da administração;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siderando que, a jornada resultará em um maior efetivo de policiais nas ruas do Município de Sorriso, trazendo certamente uma maior segurança aos Munícipes;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, o Poder Público Municipal em reunião com autoridades e sociedade organizada já sinalizou positivamente, dentro de suas condições legais a implantação da jornada voluntária em nosso Município;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ser esta, uma reivindicação antiga da Câmara Municipal de Sorriso;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/>
      </w:pPr>
      <w:r>
        <w:rPr>
          <w:sz w:val="22"/>
          <w:szCs w:val="22"/>
        </w:rPr>
        <w:t xml:space="preserve">Câmara Municipal de Sorriso, Estado do Mato Grosso, em 20 de Fevereiro de 2017. </w:t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ereador P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0T12:07:00Z</cp:lastPrinted>
  <dcterms:modified xsi:type="dcterms:W3CDTF">2017-02-20T16:07:00Z</dcterms:modified>
  <cp:revision>17</cp:revision>
  <dc:subject/>
  <dc:title/>
</cp:coreProperties>
</file>