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2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Atle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ERNANDO NORBAL MARTIN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leta Fernand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8 de outubro de 2010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4:27:00Z</dcterms:modified>
  <cp:revision>6</cp:revision>
  <dc:subject/>
  <dc:title/>
</cp:coreProperties>
</file>