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19/2017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</w:t>
      </w:r>
      <w:r>
        <w:rPr>
          <w:rFonts w:cs="Times New Roman" w:ascii="Times New Roman" w:hAnsi="Times New Roman"/>
          <w:bCs/>
          <w:sz w:val="24"/>
          <w:szCs w:val="24"/>
        </w:rPr>
        <w:t>: 21 de fevereir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clara de Utilidade Pública a Associação Santuário Nossa Senhora do Sorriso. </w:t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ÁBIO GAVASSO - PSB e Vereadores abaixo assinados, </w:t>
      </w:r>
      <w:r>
        <w:rPr>
          <w:rFonts w:cs="Times New Roman" w:ascii="Times New Roman" w:hAnsi="Times New Roman"/>
          <w:sz w:val="24"/>
          <w:szCs w:val="24"/>
        </w:rPr>
        <w:t>com assento nesta Casa, com o fulcro no artigo 108, do Regimento Interno, encaminham para deliberação do Soberano Plenário o seguinte Projeto de Lei:</w:t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Associação Santuário Nossa Senhora do Sorriso</w:t>
      </w:r>
      <w:r>
        <w:rPr>
          <w:rFonts w:cs="Times New Roman" w:ascii="Times New Roman" w:hAnsi="Times New Roman"/>
          <w:sz w:val="24"/>
          <w:szCs w:val="24"/>
        </w:rPr>
        <w:t>, pessoa jurídica de direito privado, com sede à Rua Marechal Candido rondon, nº 2.795, Centro, município de Sorriso-MT,  inscrita no CNPJ sob nº 07.697.118/0001-60, fundada em 27 de outubro de 2005, cujo Estatuto Social encontra-se devidamente registrado sob o nº 825, Livro A/022 Folha 014/025, no Cartório de 2º Oficio Extrajudicial Registro Civil e Pessoas Jurídicas da Comarca de Sorriso-MT, protocolo nº 017, datado de 27 de Outubro de 2.005, com endereço na Rua Santa Catarina, nº100, Bairro Benjamin Raiser, nesta Cidade e Comarca de Sorriso, Estado de Mato Grosso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que a </w:t>
      </w:r>
      <w:r>
        <w:rPr>
          <w:rFonts w:cs="Times New Roman" w:ascii="Times New Roman" w:hAnsi="Times New Roman"/>
          <w:b/>
          <w:bCs/>
          <w:sz w:val="24"/>
          <w:szCs w:val="24"/>
        </w:rPr>
        <w:t>Associação Santuário Nossa Senhora do Sorriso</w:t>
      </w:r>
      <w:r>
        <w:rPr>
          <w:rFonts w:cs="Times New Roman" w:ascii="Times New Roman" w:hAnsi="Times New Roman"/>
          <w:sz w:val="24"/>
          <w:szCs w:val="24"/>
        </w:rPr>
        <w:t xml:space="preserve"> usufrua todos os benefícios previstos decorrentes da presente Lei, deverá cumprir fielmente as suas funções de acordo com o que estabelece seu Estatuto, cópia em anexo, parte integrante da presente Lei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Cessarão os efeitos da declaração de Utilidade Pública quando a beneficiada: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Não requerer perante o Município a expedição de necessário Alvará de Licença, válido por 01 (um) ano, no prazo máximo de 30 (trinta) dias, contados da publicação da respectiva Lei;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Não requerer a renovação de seu Alvará de Licença, no prazo de 90 (noventa) dias, contados de seu vencimento;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Substituir os fins estatutários ou negar-se a prestar serviços neles compreendidos;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Alterar cláusulas estatutárias e do regimento interno, a sua razão social ou denominação e não comunicar a Câmara Municipal de Sorriso, no prazo de 90 (noventa) dias contados do registro público, a necessária alteração da Lei respectiva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âmara Municipal de Sorriso, Estado de Mato Grosso, 21 de fevereiro de 2017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I DA TV            BRUNO DELGADO          CLAUDIO OLIVEIRA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C                    Vereador PMB                         Vereador PR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Vereador PSB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Vereador PMDB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ZANATTA           TOCO BAGGIO            ACÁCIO AMBROSINI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MDB                 Vereador PSDB                     Vereador PSC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Associação Santuário Nossa Senhora do Sorris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uma </w:t>
      </w:r>
      <w:r>
        <w:rPr>
          <w:rFonts w:cs="Times New Roman" w:ascii="Times New Roman" w:hAnsi="Times New Roman"/>
          <w:bCs/>
          <w:sz w:val="24"/>
          <w:szCs w:val="24"/>
        </w:rPr>
        <w:t>Associação fundada desde 27/10/2005, com personalidade jurídica, sem fins lucrativos, com cargos de sua diretoria, conselho fiscal, deliberativo e consultivo não remunerados, com seus diretores com moralidade comprovada, possui uma área própria de 5 hectares localizada na Rodovia MT 242, km 01, onde está construído um capitel para abrigar fiéis, tem por objetivos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ver cultos de acordo com a orientação da Igreja Católica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onstruir o Santuário a Nossa Senhora de Sorriso e Santa Teresinha do Menino Jesus no referido local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ver a construção de uma casa de formação espiritual para as pastorais e movimentos da Igreja Católic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a enxó encontra-se os seguintes documentos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pia do CNPJ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pia do Estatuto da Associação Registrado em Cartóri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a de eleição e posse da diretor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onstrativo de receita e despesas da Associaçã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as de ações/atividades desenvolvidas e/ou a desenvolver pela Associ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todo o exposto, pedimos aos Nobres EDIS a aprovação da presente propositur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1 de fevereiro de 201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I DA TV            BRUNO DELGADO          CLAUDIO OLIVEIRA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C                    Vereador PMB                         Vereador PR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Vereador PSB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Vereador PMDB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ZANATTA           TOCO BAGGIO            ACÁCIO AMBROSINI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MDB                 Vereador PSDB                     Vereador PSC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3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1T11:41:00Z</dcterms:modified>
  <cp:revision>24</cp:revision>
  <dc:subject/>
  <dc:title/>
</cp:coreProperties>
</file>