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1028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06 de dez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Atlet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HACÍSIO GUILHERME DA SILV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leta Thacísi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26 de maio de 2010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2-06T14:24:00Z</dcterms:modified>
  <cp:revision>6</cp:revision>
  <dc:subject/>
  <dc:title/>
</cp:coreProperties>
</file>