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1031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06 de dez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Sua Excelência 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UIS INÁCIO LULA DA SILV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idente da Repúblic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rasília-DF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Título de Cidadão e Moção de Apoi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celentíssimo Senhor Presidente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o Título de Cidadão Sorrisense concedido a Vossa Excelência no dia 18 de novembro de 2008 e também a Moção de Apoio concedida em dia 02 de junho de 2010</w:t>
      </w:r>
      <w:r>
        <w:rPr>
          <w:rFonts w:cs="Arial" w:ascii="Arial" w:hAnsi="Arial"/>
          <w:color w:val="000000"/>
          <w:sz w:val="28"/>
          <w:szCs w:val="28"/>
        </w:rPr>
        <w:t>. Devido ao fato da impossibilidade de seu comparecimento no evento de entrega seguem em anexo as mesmas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12-06T09:36:00Z</cp:lastPrinted>
  <dcterms:modified xsi:type="dcterms:W3CDTF">2010-12-06T14:39:00Z</dcterms:modified>
  <cp:revision>7</cp:revision>
  <dc:subject/>
  <dc:title/>
</cp:coreProperties>
</file>