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TERRO E CANALIZAÇÃO EM UMA GRANDE CRATERA LOCALIZADA NO FIM DA RUA SÃO CAETANO, NO BAIRRO SÃO JOSÉ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aterro e canalização em uma grande cratera localizada na Rua São Caetano, no Bairro São José 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, na Rua São Caetano, existe uma grande cratera, que a cada dia que passa vem engolindo árvores, e a população está preocupada com esta situação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 vale salientar que o local está sendo utilizado por muitos como, depósitos de lixos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onsiderando</w:t>
      </w:r>
      <w:r>
        <w:rPr>
          <w:szCs w:val="24"/>
        </w:rPr>
        <w:t xml:space="preserve"> que na época da chuva toda água acumulada nas ruas próximas deságua no referido local, aumentado assim a cratera, trazendo desconforto e insegurança aos moradores das proximidades, pois a cratera tem aproximadamente 5(cinco) metros de profundidade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esta cratera, além de poder causar acidentes com as crianças que brincam na redondeza, está sendo um criatório do mosquito Aedes Aegypti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essa é uma reivindicação dos morador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20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9:00Z</dcterms:created>
  <dc:creator>gabinete07</dc:creator>
  <dc:description/>
  <cp:keywords/>
  <dc:language>en-US</dc:language>
  <cp:lastModifiedBy>Leocir</cp:lastModifiedBy>
  <cp:lastPrinted>2017-02-23T08:48:00Z</cp:lastPrinted>
  <dcterms:modified xsi:type="dcterms:W3CDTF">2017-02-23T12:58:00Z</dcterms:modified>
  <cp:revision>9</cp:revision>
  <dc:subject/>
  <dc:title/>
</cp:coreProperties>
</file>