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Oficio n° 1033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06 de dez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ua Excelência 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LIENE JOSÉ DE LIM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putado Federal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rasília - DF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Título de Cidadão Sorrisense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celentíssimo Senhor Eliene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o Título de Cidadão Sorrisense concedido a Vossa Excelência no dia 04 de dezemb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dcterms:modified xsi:type="dcterms:W3CDTF">2010-12-06T14:30:00Z</dcterms:modified>
  <cp:revision>8</cp:revision>
  <dc:subject/>
  <dc:title/>
</cp:coreProperties>
</file>