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RECAPEAMENTO ASFÁLTICO DAS RUAS E AVENIDAS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e Cidade e ao Senhor Pedrinho Gilmar da Silva, Secretário Municipal de Obras e Serviços e Públicos, </w:t>
      </w:r>
      <w:r>
        <w:rPr>
          <w:b/>
          <w:szCs w:val="24"/>
        </w:rPr>
        <w:t>versando sobre a necessidade de que seja realizado o recapeamento asfáltico das ruas e avenidas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</w:t>
      </w:r>
      <w:r>
        <w:rPr/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 a atenção de autoridades Federais ou Estaduai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</w:t>
      </w:r>
      <w:r>
        <w:rPr/>
        <w:t>Considerando que é dever do Poder Executivo Municipal a reforma e manutenção dos bens públicos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>Considerando</w:t>
      </w:r>
      <w:r>
        <w:rPr>
          <w:szCs w:val="24"/>
        </w:rPr>
        <w:t xml:space="preserve"> a importância que há em manter a trafegabilidade das ruas do município, uma vez que os recursos advindos dos diversos meios de arrecadação devem ser aplicados para o bem de todos;</w:t>
      </w:r>
      <w:r>
        <w:rPr>
          <w:color w:val="000000"/>
          <w:szCs w:val="24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Considerando que esta é uma reclamação que tem sido apresentada há muito tempo pelos moradores de Sorri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Em virtude das considerações, é necessário que o Poder Executivo Municipal realize recapeamento das ruas e avenidas de Sorriso.      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gabinete07</dc:creator>
  <dc:description/>
  <cp:keywords/>
  <dc:language>en-US</dc:language>
  <cp:lastModifiedBy>Mineia</cp:lastModifiedBy>
  <cp:lastPrinted>2017-02-23T09:02:00Z</cp:lastPrinted>
  <dcterms:modified xsi:type="dcterms:W3CDTF">2018-06-08T14:19:00Z</dcterms:modified>
  <cp:revision>10</cp:revision>
  <dc:subject/>
  <dc:title/>
</cp:coreProperties>
</file>