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29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com fulcro nos Artigos 118 e 121 do Regimento Interno, requerem à Mesa, ouvido o Soberano Plenário, que este Expediente seja encaminhado ao Senhor Jeferson de Paula Alves, Gerente Geral da Empresa Águas de Sorriso, com cópia ao Exmo. Senhor Ari Lafin, Prefeito Municipal, </w:t>
      </w:r>
      <w:r>
        <w:rPr>
          <w:b/>
          <w:szCs w:val="24"/>
        </w:rPr>
        <w:t>requerendo à instalação de um Posto de Atendimento da Empresa Águas de Sorriso na Região Leste d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gião Leste do nosso Município abrange diversos bairros, como: São Domingos, Vila Bela, Industrial I e II, São Mateus, Novos Campos, Fraternidade, Nova Aliança I e II, Boa Esperança I e II, Nova Prata, São Francisco e o Residencial Mário Raiter, envolvendo em torno de 25.000 ( vinte e cinco mil) habitantes e centenas de Comércios e Indústrias, e ambos poderiam ser beneficiados com o referido Posto de Atendimento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a distância que os moradores daquela região precisam percorrer para irem á sede da Empresa Águas de Sorriso, sendo que muitos deles são aposentados e pensionistas que dependem dos serviços desta empresa para retirarem documentos, como 2° via, solicitação de serviços, entre outros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sa é uma reivindicação dos moradores daquela regi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Câmara Municipal de Sorriso, Estado de Mato Grosso, em 21 de fevereir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                     Vereadora PTB                        Vereador PM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AUDIO OLIVEIRA      PROFESSORA SILVANA       FÁBIO GAVASS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R                         Vereadora PTB                        Vereador PSB</w:t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11:00Z</dcterms:created>
  <dc:creator>gabinete07</dc:creator>
  <dc:description/>
  <cp:keywords/>
  <dc:language>en-US</dc:language>
  <cp:lastModifiedBy>Leocir</cp:lastModifiedBy>
  <cp:lastPrinted>2017-02-20T12:35:00Z</cp:lastPrinted>
  <dcterms:modified xsi:type="dcterms:W3CDTF">2017-02-23T13:26:00Z</dcterms:modified>
  <cp:revision>7</cp:revision>
  <dc:subject/>
  <dc:title/>
</cp:coreProperties>
</file>