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75/2017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ESTUDOS PARA VIABILIZAR A INSTALAÇÃO DE ROTATÓRIA NO CRUZAMENTO DA AVENIDA NATALINO JOÃO BRESCANSIN COM A AVENIDA LUIZ AMADEU LODI,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ao Sr. Leonardo Zanchetta, Secretário Municipal da Cidade e ao Sr. </w:t>
      </w:r>
      <w:r>
        <w:rPr>
          <w:bCs/>
          <w:szCs w:val="24"/>
        </w:rPr>
        <w:t>Pedrinho Gilmar das Silva</w:t>
      </w:r>
      <w:r>
        <w:rPr>
          <w:szCs w:val="24"/>
        </w:rPr>
        <w:t xml:space="preserve">, Secretário Municipal de Obras e Serviços Públicos, </w:t>
      </w:r>
      <w:r>
        <w:rPr>
          <w:b/>
          <w:szCs w:val="24"/>
        </w:rPr>
        <w:t>versando sobre a necessidade de estudos para viabilizar a instalação de rotatória no cruzamento da Avenida Natalino João Brescansin com a Avenida Luis Amadeu Lodi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não existe rotatória no local indicado, sendo que este cruzamento é muito importante para bom andamento da circulação de veículos pelo centro da cidade de Sorris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o grande movimento de veículos por estas via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sempre é mais adequado prevenir para evitar acidentes graves que possam ocasionar vítimas, acarretando maiores prejuízos ao municípi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iante disto, é necessário que se realize um estudo para a viabilização da instalação de rotatória no cruzamento destas Avenidas, com a finalidade de melhorar a circulação de veículos e oferecer maior segurança aqueles que por ali trafegam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1 de fevereiro de 2017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794"/>
        <w:gridCol w:w="3353"/>
      </w:tblGrid>
      <w:tr>
        <w:trPr>
          <w:trHeight w:val="1049" w:hRule="atLeast"/>
        </w:trPr>
        <w:tc>
          <w:tcPr>
            <w:tcW w:w="3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</w:tc>
      </w:tr>
      <w:tr>
        <w:trPr>
          <w:trHeight w:val="888" w:hRule="atLeast"/>
        </w:trPr>
        <w:tc>
          <w:tcPr>
            <w:tcW w:w="3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ª. SILVA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ª.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40:00Z</dcterms:created>
  <dc:creator>gabinete07</dc:creator>
  <dc:description/>
  <cp:keywords/>
  <dc:language>en-US</dc:language>
  <cp:lastModifiedBy>Leocir</cp:lastModifiedBy>
  <cp:lastPrinted>2017-02-23T09:03:00Z</cp:lastPrinted>
  <dcterms:modified xsi:type="dcterms:W3CDTF">2017-02-23T13:03:00Z</dcterms:modified>
  <cp:revision>6</cp:revision>
  <dc:subject/>
  <dc:title/>
</cp:coreProperties>
</file>