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34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ELLINGTON FAGUNDE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putado Federa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asília - DF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elentíssimo Senhor Wellington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o Título de Cidadão Sorrisense concedido a Vossa Excelência no dia 30 de novembro de 2010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2-06T14:55:00Z</dcterms:modified>
  <cp:revision>6</cp:revision>
  <dc:subject/>
  <dc:title/>
</cp:coreProperties>
</file>