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  <w:t>REQUERIMENTO N° 30/2017</w:t>
      </w:r>
    </w:p>
    <w:p>
      <w:pPr>
        <w:pStyle w:val="Normal"/>
        <w:spacing w:lineRule="auto" w:line="240" w:before="0" w:after="0"/>
        <w:ind w:firstLine="340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b/>
          <w:b/>
          <w:szCs w:val="24"/>
        </w:rPr>
      </w:pPr>
      <w:r>
        <w:rPr>
          <w:b/>
          <w:szCs w:val="24"/>
        </w:rPr>
        <w:t>PROFESSORA SILVANA - PTB E MAURÍCIO GOMES - PSB E VEREADORES</w:t>
      </w:r>
      <w:r>
        <w:rPr>
          <w:szCs w:val="24"/>
        </w:rPr>
        <w:t xml:space="preserve"> </w:t>
      </w:r>
      <w:r>
        <w:rPr>
          <w:b/>
          <w:szCs w:val="24"/>
        </w:rPr>
        <w:t>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r. </w:t>
      </w:r>
      <w:r>
        <w:rPr>
          <w:szCs w:val="24"/>
          <w:shd w:fill="FFFFFF" w:val="clear"/>
        </w:rPr>
        <w:t>Jefferson de Paula</w:t>
      </w:r>
      <w:r>
        <w:rPr>
          <w:szCs w:val="24"/>
        </w:rPr>
        <w:t xml:space="preserve">, Gestor da Águas de Sorriso, ao Sr. Capitão Weber Dionísio Batista Junior, Comandante da 10ª CIBM, com cópia ao Exmo. Sr. Ari Lafin, Prefeito Municipal, </w:t>
      </w:r>
      <w:r>
        <w:rPr>
          <w:b/>
          <w:szCs w:val="24"/>
        </w:rPr>
        <w:t xml:space="preserve">requerendo </w:t>
      </w:r>
      <w:r>
        <w:rPr>
          <w:b/>
          <w:szCs w:val="24"/>
          <w:shd w:fill="FFFFFF" w:val="clear"/>
        </w:rPr>
        <w:t>o estudo de viabilidade sobre a instalação de hidrantes</w:t>
      </w:r>
      <w:r>
        <w:rPr>
          <w:b/>
          <w:szCs w:val="24"/>
        </w:rPr>
        <w:t xml:space="preserve"> conforme estabelecem os Artigos 43, 44 e 45 do “Regulamento dos serviços públicos de água e esgoto sanitário do município de Sorriso, operado por concessionário privado”, que é anexo da Lei Municipal nº 708, de 15 de dezembro de 1998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</w:rPr>
        <w:t>Considerando que es</w:t>
      </w:r>
      <w:r>
        <w:rPr>
          <w:szCs w:val="24"/>
          <w:shd w:fill="FFFFFF" w:val="clear"/>
        </w:rPr>
        <w:t xml:space="preserve">sa solicitação é um pedido de vários representantes dos bairros da cidade, onde se tem como principal objetivo auxiliar o Corpo de Bombeiros em casos de emergências. A instalação destes hidrantes facilita o trabalho dos Bombeiros em casos de emergência e traz mais segurança aos moradores de cada localidade fazendo de Sorriso um modelo a ser seguido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uma vez acionado, o Corpo de Bombeiros deve enfrentar um percurso e cumprir vários procedimentos até poder realizar o seu trabalho de combate ao incêndio. Atualmente, em qualquer situação de incêndio, o Corpo de Bombeiros parte de seu posto para o atendimento à ocorrência de incêndio com unidades móveis munidas de homens, equipamentos e de água para o combate. Sua principal fonte de suprimento de água, ainda são os seus próprios caminhões pipas, que por mais capacidade que tenham, constituem uma fonte limitada de suprimen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</w:rPr>
        <w:t xml:space="preserve">Considerando que em Sorriso, a situação torna-se crítica, em função de três realidades: o trânsito (tráfego), as dimensões que um incêndio pode atingir, e o adensamento populacional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tempo-resposta (período de tempo contado a partir do aviso/chamada da ocorrência até a chegada do bombeiro ao local do acidente) em Sorriso tem aumentado significativamente nos últimos anos, devido ao excesso de veículos que transitam em suas vias. A agilidade no atendimento do Corpo de Bombeiros, hoje, que precisa enfrentar este problema, fica ainda mais comprometida pela questão da necessidade de transportar água para o combate. Os caminhões pipas são viaturas de grande porte, pesados e de difícil manobra nas vias urban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entre as soluções para uma melhoria no atendimento às ocorrências do incêndio, vislumbra-se a questão da garantia de suprimento de água no local do incêndio com a instalação de pontos de hidrantes urbanos, além da racionalização das viaturas de bombeiros (carros mais compactos e ágeis), e da instalação de novos postos de bombeiros na cidade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, que conforme o texto do Regulamento da Lei nº 708/1998, o Concessionário elaborará e definirá o projeto de distribuição dos hidrantes ao longo da rede pública, em comum acordo com o Corpo de Bombeiros e as normas da ABNT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âmara Municipal de Sorriso, Estado de Mato Grosso, em 21 de fevereiro de 2017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MAURICIO GO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M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–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MD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OCO BAGG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DB</w:t>
            </w:r>
          </w:p>
        </w:tc>
      </w:tr>
    </w:tbl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274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1:00Z</dcterms:created>
  <dc:creator>gabinete07</dc:creator>
  <dc:description/>
  <cp:keywords/>
  <dc:language>en-US</dc:language>
  <cp:lastModifiedBy>Leocir</cp:lastModifiedBy>
  <cp:lastPrinted>2017-02-20T09:33:00Z</cp:lastPrinted>
  <dcterms:modified xsi:type="dcterms:W3CDTF">2017-02-23T13:43:00Z</dcterms:modified>
  <cp:revision>7</cp:revision>
  <dc:subject/>
  <dc:title/>
</cp:coreProperties>
</file>