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78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ESTUDOS PARA VIABILIZAR A INSTALAÇÃO DE ROTATÓRIA NO CRUZAMENTO DA AVENIDA BRASIL COM A PERIMETRAL NORDESTE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r. Leonardo Zanchetta, Secretário Municipal de Cidade e ao Sr. </w:t>
      </w:r>
      <w:r>
        <w:rPr>
          <w:bCs/>
          <w:szCs w:val="24"/>
        </w:rPr>
        <w:t>Pedrinho Gilmar das Silv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estudos para viabilizar a instalação de rotatória no cruzamento da Avenida Brasil com a Perimetral Nordeste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não existe rotatória no local indicado tendo em vista que, nesta localidade está instalado o “Hospital 13 de Maio”, sendo que este cruzamento é muito importante para bom andamento da circulação de veículos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ferida rotatória poderá inibir a velocidade em que os veículos trafegam por esta via e evitar acidentes graves que possam ser ocasionados por pura imprudência, acarretando maiores prejuízos aos próprios motorist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realize um estudo em caráter de urgência,  para a viabilização da instalação de rotatória no cruzamento da Avenida Brasil com a Perimetral Nordeste, com a finalidade de melhorar a circulação de veículos e oferecer maior segurança aquele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3 de fevereir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794"/>
        <w:gridCol w:w="3353"/>
      </w:tblGrid>
      <w:tr>
        <w:trPr>
          <w:trHeight w:val="1049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>
          <w:trHeight w:val="888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5:00Z</dcterms:created>
  <dc:creator>gabinete07</dc:creator>
  <dc:description/>
  <cp:keywords/>
  <dc:language>en-US</dc:language>
  <cp:lastModifiedBy>Leocir</cp:lastModifiedBy>
  <cp:lastPrinted>2017-02-21T11:48:00Z</cp:lastPrinted>
  <dcterms:modified xsi:type="dcterms:W3CDTF">2017-02-23T19:22:00Z</dcterms:modified>
  <cp:revision>4</cp:revision>
  <dc:subject/>
  <dc:title/>
</cp:coreProperties>
</file>