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</w:t>
        <w:tab/>
        <w:t>Nº 80/2017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INDICAMOS ESTUDO SOBRE A VIABILIDADE DE CONSTRUÇÃO DE BANHEIRO MASCULINO E FEMININO NA QUADRA DE ESPORTES DA ESCOLA MUNICIPAL LEÔNCIO PINHEIRO DA SILVA, NO BAIRRO BENJAMIM RAISER, MUNICÍPIO DE SORRISO –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OCO BAGGIO – PSDB E VEREADORES ABAIXO ASSINADOS</w:t>
      </w:r>
      <w:r>
        <w:rPr>
          <w:rFonts w:cs="Times New Roman" w:ascii="Times New Roman" w:hAnsi="Times New Roman"/>
          <w:color w:val="000000"/>
        </w:rPr>
        <w:t xml:space="preserve">, com assento nesta Casa, em conformidade com o Artigo 115 do Regimento Interno, requerem à Mesa que este Expediente seja encaminhado ao Exmo. Senhor Ari Lafin, Prefeito Municipal, ao Senhor </w:t>
      </w:r>
      <w:r>
        <w:rPr>
          <w:rFonts w:cs="Times New Roman" w:ascii="Times New Roman" w:hAnsi="Times New Roman"/>
        </w:rPr>
        <w:t>Leonardo Zanchetta</w:t>
      </w:r>
      <w:r>
        <w:rPr>
          <w:rFonts w:cs="Times New Roman" w:ascii="Times New Roman" w:hAnsi="Times New Roman"/>
          <w:color w:val="000000"/>
        </w:rPr>
        <w:t xml:space="preserve">, Secretário Municipal da Cidade, ao Senhor Luis Fabio Marchioro Secretário Municipal de Governo e Segurança Pública e ao Senhor Pedrinho Gilmar da Silva, Secretário Municipal de Obras e Serviços Públicos </w:t>
      </w:r>
      <w:r>
        <w:rPr>
          <w:rFonts w:cs="Times New Roman" w:ascii="Times New Roman" w:hAnsi="Times New Roman"/>
          <w:b/>
          <w:color w:val="000000"/>
        </w:rPr>
        <w:t xml:space="preserve">versando sobre a necessidade de realização de estudo sobre a viabilidade de </w:t>
      </w:r>
      <w:r>
        <w:rPr>
          <w:rFonts w:cs="Times New Roman" w:ascii="Times New Roman" w:hAnsi="Times New Roman"/>
          <w:b/>
          <w:bCs/>
          <w:color w:val="000000"/>
        </w:rPr>
        <w:t>construção de banheiro masculino e feminino na quadra de esportes da Escola Municipal Leôncio Pinheiro da Silva, no Bairro Benjamim Raiser, Município de Sorriso – 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não existe qualquer instalação sanitária naquela quadra e tal obra seria de expressiva utilidade para uso daquela Escola e da comunidade que diariamente utilizam a quadra para a prática desportiva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Escola Municipal Leôncio Pinheiro da Silva, possui crianças do pré-1 ao 5° ano e a quadra de esportes fica localizada do outro lado da rua, assim sendo as crianças têm que atravessar a rua quando necessitam ir ao banheir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inciso V, do artigo 244, do Regimento Interno da Câmara Municipal de Sorriso-MT, estabelece que seja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ntão, considerando a relevância do objeto desta indicação, faz-se necessário o atendimento da mesma, em resposta as reivindicações da popul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âmara Municipal de Sorriso, Estado de Mato Grosso, em 22 de fevereir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ACÁCIO AMBROSIN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PMDB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PS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PMD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560" w:right="1274" w:gutter="0" w:header="720" w:top="25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29:00Z</dcterms:created>
  <dc:creator>Gabinete4</dc:creator>
  <dc:description/>
  <cp:keywords/>
  <dc:language>en-US</dc:language>
  <cp:lastModifiedBy>Leocir</cp:lastModifiedBy>
  <cp:lastPrinted>2017-02-23T15:36:00Z</cp:lastPrinted>
  <dcterms:modified xsi:type="dcterms:W3CDTF">2017-02-23T19:36:00Z</dcterms:modified>
  <cp:revision>5</cp:revision>
  <dc:subject/>
  <dc:title/>
</cp:coreProperties>
</file>