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PROJETO DE RESOLUÇÃO Nº 02/2017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xtBodyIndent"/>
        <w:ind w:left="3402" w:hanging="0"/>
        <w:jc w:val="both"/>
        <w:rPr/>
      </w:pPr>
      <w:r>
        <w:rPr/>
        <w:t>Cria o Certificado Mulher Sorrisense, e dá outras providências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b/>
          <w:sz w:val="24"/>
          <w:szCs w:val="24"/>
        </w:rPr>
        <w:t>A Mesa Diretora da Câmara Municipal de Sorriso,</w:t>
      </w:r>
      <w:r>
        <w:rPr>
          <w:sz w:val="24"/>
          <w:szCs w:val="24"/>
        </w:rPr>
        <w:t xml:space="preserve"> vereadores com assento nesta Casa, com fulcro no Artigo 108 e no Inciso III do Artigo 109 do Regimento Interno, encaminha para deliberação do Soberano Plenário o seguinte Projeto de Resolução: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criado no município de Sorriso – MT o </w:t>
      </w:r>
      <w:r>
        <w:rPr>
          <w:b/>
          <w:sz w:val="24"/>
          <w:szCs w:val="24"/>
        </w:rPr>
        <w:t>Certificado Mulher Sorrisense</w:t>
      </w:r>
      <w:r>
        <w:rPr>
          <w:sz w:val="24"/>
          <w:szCs w:val="24"/>
        </w:rPr>
        <w:t>.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ertificado Mulher Sorrisense visa homenagear as Mulheres Sorrisenses que tenham se destacado nas seguintes categorias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Categoria Empresarial de Destaque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Categoria Profissional de Destaque – Profissionais que tenham se destacado em suas áreas de atuação, tais com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sicologi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Medicin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dontologi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Fisioterapi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dvocaci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ornalismo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rquitetur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ngenhari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gronomi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argo ou Função Públic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gricultor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utra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20" w:firstLine="720"/>
        <w:jc w:val="both"/>
        <w:rPr/>
      </w:pPr>
      <w:r>
        <w:rPr>
          <w:b/>
        </w:rPr>
        <w:t>III -</w:t>
      </w:r>
      <w:r>
        <w:rPr/>
        <w:t xml:space="preserve"> Categoria Cultural – destaque em atividades artísticas em geral;</w:t>
      </w:r>
    </w:p>
    <w:p>
      <w:pPr>
        <w:pStyle w:val="TextBodyIndent"/>
        <w:ind w:firstLine="1440"/>
        <w:jc w:val="both"/>
        <w:rPr/>
      </w:pPr>
      <w:r>
        <w:rPr>
          <w:b/>
        </w:rPr>
        <w:t>IV –</w:t>
      </w:r>
      <w:r>
        <w:rPr/>
        <w:t xml:space="preserve"> Categoria Educacional – destaque em projeto educacional e no desempenho de função;</w:t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V </w:t>
      </w:r>
      <w:r>
        <w:rPr/>
        <w:t>- Categoria Ambiental – destaque na defesa das questões ambientais;</w:t>
      </w:r>
    </w:p>
    <w:p>
      <w:pPr>
        <w:pStyle w:val="TextBodyIndent"/>
        <w:ind w:firstLine="1440"/>
        <w:jc w:val="both"/>
        <w:rPr/>
      </w:pPr>
      <w:r>
        <w:rPr>
          <w:b/>
        </w:rPr>
        <w:t>VI –</w:t>
      </w:r>
      <w:r>
        <w:rPr/>
        <w:t xml:space="preserve"> Categoria Esportiva – destaque em participação esportiva;</w:t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VII </w:t>
      </w:r>
      <w:r>
        <w:rPr/>
        <w:t>– Categoria Política – destaque em participação e conquista no cenário político;</w:t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VIII </w:t>
      </w:r>
      <w:r>
        <w:rPr/>
        <w:t>– Categoria Assistencial – destaque em atividades assistenciais prestadas à comunidade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  <w:bCs/>
        </w:rPr>
        <w:t xml:space="preserve">Art. 3º </w:t>
      </w:r>
      <w:r>
        <w:rPr/>
        <w:t>Em cada categoria poderão ser homenageadas mulheres comprovadamente merecedoras do Certificado Mulher Sorrisense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>Art. 4º</w:t>
      </w:r>
      <w:r>
        <w:rPr/>
        <w:t xml:space="preserve"> A propositura será precedida obrigatoriamente, por </w:t>
      </w:r>
      <w:r>
        <w:rPr>
          <w:i/>
        </w:rPr>
        <w:t>Curriculum Vitae</w:t>
      </w:r>
      <w:r>
        <w:rPr/>
        <w:t xml:space="preserve"> e aditivos que justifiquem a concessão da honraria para serem analisados pela Comissão Especial de honrarias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Art. 5° </w:t>
      </w:r>
      <w:r>
        <w:rPr/>
        <w:t>O Projeto de Decreto Legislativo deverá ser subscrito por no mínimo 1/3 (um terço) dos vereadores para encaminhamento a Plenário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Parágrafo Único - </w:t>
      </w:r>
      <w:r>
        <w:rPr/>
        <w:t>As proposituras somente serão aceitas nos períodos ordinários e a cada vereador caberá homenagear, de sua iniciativa, no máximo 3 (três) mulheres no ano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>Art. 6º</w:t>
      </w:r>
      <w:r>
        <w:rPr/>
        <w:t xml:space="preserve"> Não será admitida a inclusão de mais de um nome de agraciada em cada propositura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>Art. 7º</w:t>
      </w:r>
      <w:r>
        <w:rPr/>
        <w:t xml:space="preserve"> A Secretaria da Câmara deverá manter registro constando à tramitação completa e todos os esclarecimentos necessários aos anais Legislativos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Art. 8º </w:t>
      </w:r>
      <w:r>
        <w:rPr/>
        <w:t>A Câmara Municipal organizará Sessão Solene para proceder a entrega desta honraria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>§1º -</w:t>
      </w:r>
      <w:r>
        <w:rPr/>
        <w:t xml:space="preserve"> A Sessão Solene será realizada por ocasião das comemorações da Semana da Mulher, no mês de março de cada ano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>§ 2º -</w:t>
      </w:r>
      <w:r>
        <w:rPr/>
        <w:t xml:space="preserve"> As homenageadas receberão Certificado na Sessão Solene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>
          <w:b/>
        </w:rPr>
        <w:t xml:space="preserve">Art. 9º </w:t>
      </w:r>
      <w:r>
        <w:rPr/>
        <w:t>Esta Resolução entra em vigor na data de sua publicação, revogadas as disposições em contrário.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>Câmara Municipal de Sorriso, Estado de Mato Grosso, em 23 de fevereiro de 2017.</w:t>
      </w:r>
    </w:p>
    <w:p>
      <w:pPr>
        <w:pStyle w:val="Recuodecorpodetexto2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ábio Gavasso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auricio Gomes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runo Delgado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º Secretário</w:t>
            </w:r>
          </w:p>
        </w:tc>
      </w:tr>
    </w:tbl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 w:val="24"/>
        </w:rPr>
        <w:tab/>
        <w:tab/>
        <w:t xml:space="preserve">A presente propositura visa criar uma homenagem específica ao gênero feminino, dando um Certificado às mulheres que tiveram uma atuação diferenciada na sociedade: o Certificado Mulher Sorrisense. 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uma homenagem que o Poder Legislativo presta a todas as mulheres, de diferentes áreas de atuação na vida social ou profissional, que tenham atuado com destaque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reconhecimento às pessoas que fazem o bem é um estímulo e valorização. Serve como uma forma de motivar as demais a esforçarem-se para buscar o reconhecimento da sociedade pelo bem feito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mulher historicamente sofreu pela discriminação e falta de oportunidades. Na atualidade vem angariando espaço e atuando de forma firme, decidida e realizando ações significativas em todas as áreas. Servirá, esta honraria, como forma de estímulo e reconhecimento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sta forma, solicitamos o apoio dos nobres edis pela deliberação favorável da presente propositura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1440"/>
        <w:jc w:val="both"/>
        <w:rPr/>
      </w:pPr>
      <w:r>
        <w:rPr/>
        <w:t>Câmara Municipal de Sorriso, Estado de Mato Grosso, em 23 de fevereiro de 2017.</w:t>
      </w:r>
    </w:p>
    <w:p>
      <w:pPr>
        <w:pStyle w:val="Recuodecorpodetexto2"/>
        <w:ind w:firstLine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ábio Gavasso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auricio Gomes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runo Delgado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º Secretário</w:t>
            </w:r>
          </w:p>
        </w:tc>
      </w:tr>
    </w:tbl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11:00Z</dcterms:created>
  <dc:creator>===</dc:creator>
  <dc:description/>
  <cp:keywords/>
  <dc:language>en-US</dc:language>
  <cp:lastModifiedBy>Leocir</cp:lastModifiedBy>
  <cp:lastPrinted>2017-03-02T12:43:00Z</cp:lastPrinted>
  <dcterms:modified xsi:type="dcterms:W3CDTF">2017-03-02T16:46:00Z</dcterms:modified>
  <cp:revision>9</cp:revision>
  <dc:subject/>
  <dc:title/>
</cp:coreProperties>
</file>