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/>
      </w:pPr>
      <w:r>
        <w:rPr>
          <w:rFonts w:cs="Times New Roman" w:ascii="Times New Roman" w:hAnsi="Times New Roman"/>
          <w:sz w:val="24"/>
          <w:szCs w:val="24"/>
        </w:rPr>
        <w:t>PORTARIA Nº 069/2017</w:t>
      </w:r>
    </w:p>
    <w:p>
      <w:pPr>
        <w:pStyle w:val="Normal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567" w:firstLine="226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ata: 24 de fevereiro de 2017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Constitui e dá posse aos membros da Comissão Especial de Honrarias para o Ano Legislativo de 2017 e dá outras providência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>Constituir e dar posse aos membros da Comissão Especial de Honraria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° </w:t>
      </w:r>
      <w:r>
        <w:rPr>
          <w:bCs/>
          <w:sz w:val="24"/>
          <w:szCs w:val="24"/>
        </w:rPr>
        <w:t>A Comissão terá por objetivo exarar parecer nas matérias relativas as concessões de honrarias, nos termos do Regimento Interno, Resoluções ou Decretos que a criaram, tais como: Títulos, Moções, Comendas, Certificados, Méritos e outras modalidades se criadas, com fins de prestar homenagens a pessoas, entidades ou instituições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s membros empossados na Comissão de que trata o Artigo 1° desta Portaria, são os seguintes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ofessora Marisa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 xml:space="preserve">Acacio Ambrosini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Bruno Delgad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4° </w:t>
      </w:r>
      <w:r>
        <w:rPr>
          <w:bCs/>
          <w:sz w:val="24"/>
          <w:szCs w:val="24"/>
        </w:rPr>
        <w:t>O mandato dos membros de referida Comissão encerra em 15 de fevereiro de 2018, nos termos do Art. 35 do Regimento Interno.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5º </w:t>
      </w:r>
      <w:r>
        <w:rPr>
          <w:bCs/>
          <w:sz w:val="24"/>
          <w:szCs w:val="24"/>
        </w:rPr>
        <w:t>Esta Portaria entra em vigor na data de sua publicação, ficando revogado o item ‘6’ do Art. 2º da Portaria nº 58, de 03 de fevereiro de 2017.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ab/>
        <w:t>Câmara Municipal de Sorriso, Estado de Mato Grosso, em 24 de fevereir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2-24T10:14:00Z</dcterms:modified>
  <cp:revision>22</cp:revision>
  <dc:subject/>
  <dc:title/>
</cp:coreProperties>
</file>