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3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7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dnilson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ª 280/2010, relativa à matéria tramitada e aprovada na 39ª Sessão Ordinária do dia 6 de dez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7T07:18:00Z</cp:lastPrinted>
  <dcterms:modified xsi:type="dcterms:W3CDTF">2010-12-07T11:22:00Z</dcterms:modified>
  <cp:revision>6</cp:revision>
  <dc:subject/>
  <dc:title/>
</cp:coreProperties>
</file>