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1036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06 de dez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OSÉ JOÃO VALDAMERI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Título de Cidadão Sorrisense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José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o Título de Cidadão Sorrisense concedido a Vossa Senhoria no dia 04 de dezem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2-06T15:00:00Z</dcterms:modified>
  <cp:revision>6</cp:revision>
  <dc:subject/>
  <dc:title/>
</cp:coreProperties>
</file>