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ício nº 1038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7 de dez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RONDINELLI ROBERTO DA COSTA URIA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</w:t>
      </w:r>
      <w:r>
        <w:rPr>
          <w:rFonts w:cs="Arial" w:ascii="Arial" w:hAnsi="Arial"/>
          <w:b/>
          <w:bCs/>
          <w:iCs/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Indicação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</w:rPr>
        <w:t>Senhor Rondinelli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a Indicação nª 280/2010 a qual tramitou na 39ª Sessão Ordinária do dia 6 de dezembro de 2010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Sem mais para o momento, aproveitamos para reiterarmos nossos votos de estim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0-12-07T11:29:00Z</dcterms:modified>
  <cp:revision>6</cp:revision>
  <dc:subject/>
  <dc:title/>
</cp:coreProperties>
</file>