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1040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07 de dez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m Autógrafos e Indicações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os Autógrafos n°s 094/2010, 095/2010 e 096/2010, bem como as Indicações n°s 280/2010 e 281/2010 relativos à 39ª Sessão Ordinária do dia 06 de dezembro do corrente ano, para que sejam tomadas as devidas providências cabíveis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2-07T12:52:00Z</dcterms:modified>
  <cp:revision>9</cp:revision>
  <dc:subject/>
  <dc:title/>
</cp:coreProperties>
</file>