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4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83/2010 relativo à 39ª Sessão ordinária do dia 6 de dez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2-07T12:49:00Z</dcterms:modified>
  <cp:revision>7</cp:revision>
  <dc:subject/>
  <dc:title/>
</cp:coreProperties>
</file>