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ORTARIA Nº </w:t>
      </w:r>
      <w:r>
        <w:rPr>
          <w:rFonts w:cs="Times New Roman" w:ascii="Times New Roman" w:hAnsi="Times New Roman"/>
          <w:sz w:val="24"/>
          <w:szCs w:val="24"/>
          <w:lang w:val="pt-BR"/>
        </w:rPr>
        <w:t>7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Data: 02 de março de 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Cs w:val="false"/>
          <w:szCs w:val="24"/>
          <w:lang w:val="pt-BR"/>
        </w:rPr>
        <w:t>Substitui a Sessão Ordinária do dia 06 de março de 2017 por Sessão Solene da Mulher,</w:t>
      </w:r>
      <w:r>
        <w:rPr>
          <w:rFonts w:cs="Times New Roman" w:ascii="Times New Roman" w:hAnsi="Times New Roman"/>
          <w:bCs w:val="false"/>
          <w:szCs w:val="24"/>
        </w:rPr>
        <w:t xml:space="preserve"> e dá outras providências.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Resolução nº 001, de 04 de fevereiro de 20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Resolução nº 001, de 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 fevereiro de 201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141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as programações alusivas a Semana da Mulher;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141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Considerando a definição da Mesa Diretora dos senhores vereadores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Substituir a Sessão Ordinária de 06 de março de 2017 pela Sessão Solene da Mulher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§1º –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A Sessão Solene da Mulher ocorrerá no mesmo dia e hora em que haveria a Sessão Ordinária do dia 06 de março de 2017 (segunda-feira), às 19h00min, no Plenário Aureliano Pereira da Silv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§2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- Na Sessão Solene serão realizadas homenagens às mulheres com entrega de Moções, Certificados e mimos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2 de març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16T12:31:00Z</cp:lastPrinted>
  <dcterms:modified xsi:type="dcterms:W3CDTF">2017-03-02T14:57:00Z</dcterms:modified>
  <cp:revision>27</cp:revision>
  <dc:subject/>
  <dc:title/>
</cp:coreProperties>
</file>