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63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eputa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vimos pelo presente, solicitar Vossa interversão junto ao INCRA/MT, para a liberação dos recursos financeiros destinados ao Assentamento Jonas Pinheiro, do município de Sorriso/MT, no total de R$940.500,00 (novecentos e quarenta mil e quinhentos reais), para atendimento de 209 (duzentos e nove) famílias do Assentamento. Estes recursos serão distribuídos aos assentados, sendo destinado para cada família: R$1.000,00 (hum mil reais) para fomento; R$500,00 (Quinhentos reais) para alimentação e R$ 3.000,00 (Três mil reais) para construção de suas cas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s recursos supracitados deverão ser repassados na conta bancária da Comissão de Assentados, ou seja: Conta Banco do Brasil S/A, nº 20034-4; titulares responsáveis: Eli Rohden, Márcio Luis Kuhn e Valdir da Silva Vieira; Agência de Sorriso/MT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utrossim, informamos que esta Casa foi comunicada pela Diretoria da Associação dos Assentados de que  a área de reserva do Assentamento Jonas Pinheiro está sendo invadida por pessoas estranhas, que ameaçaram e expulsaram a Comissão de Assentados destinada a cuidar da referida área e que é necessário ser tomado providências com urgênci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eputado Estadual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/>
        <w:t>CUIABÁ-M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cessoria</cp:lastModifiedBy>
  <cp:lastPrinted>2004-03-04T19:11:00Z</cp:lastPrinted>
  <dcterms:modified xsi:type="dcterms:W3CDTF">2004-03-04T22:12:00Z</dcterms:modified>
  <cp:revision>10</cp:revision>
  <dc:subject/>
  <dc:title/>
</cp:coreProperties>
</file>