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105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sunto:</w:t>
      </w:r>
      <w:r>
        <w:rPr>
          <w:rFonts w:cs="Arial" w:ascii="Arial" w:hAnsi="Arial"/>
          <w:b/>
          <w:iCs/>
          <w:sz w:val="28"/>
          <w:szCs w:val="28"/>
        </w:rPr>
        <w:t>Solicita relação de requerimentos de doação de terrenos formalizados por instituições  religiosa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aproveitamos a oportunidade para solicitar a Vossa Excelência que seja fornecido a esta Casa de Leis a relação de requerimentos de doação de terrenos formalizados por instituições religiosas, se possível por sequência de protocol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ncontra-se nesta Casa de Leis o Projeto de Lei nº 0112/2010, que autoriza o Poder Executivo Municipal a proceder doação de terreno do Loteamento Nova Aliança à Igreja do Evangelho Quadrangular. Constantemente há igrejas solicitando aos vereadores terrenos. Necessitamos saber quantas e quais igrejas estão solicitando terrenos para melhor definirmos a deliberação de matérias deste teor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2-14T08:16:00Z</cp:lastPrinted>
  <dcterms:modified xsi:type="dcterms:W3CDTF">2010-12-14T13:16:00Z</dcterms:modified>
  <cp:revision>10</cp:revision>
  <dc:subject/>
  <dc:title/>
</cp:coreProperties>
</file>