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5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0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nº 097/2010 relativo à matéria aprovada na 03ª Sessão Extraordinária Plenária realizada no do dia 10 de dez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0T15:41:00Z</dcterms:modified>
  <cp:revision>8</cp:revision>
  <dc:subject/>
  <dc:title/>
</cp:coreProperties>
</file>