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105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Vossa Senhoria a Indicação n° 282/2010, relativa à matéria tramitada e aprovada na 40ª Sessão ordinária do dia 13 de dezembro do corrente an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7T08:18:00Z</cp:lastPrinted>
  <dcterms:modified xsi:type="dcterms:W3CDTF">2010-12-17T12:18:00Z</dcterms:modified>
  <cp:revision>8</cp:revision>
  <dc:subject/>
  <dc:title/>
</cp:coreProperties>
</file>