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5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ã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indicação nº 282/2010 relativa à matéria tramitada e aprovada na 40ª Sessão ordinária do dia 13 de dez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externar nossos votos de estima consideração e apreç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drawing>
          <wp:inline distT="0" distB="0" distL="0" distR="0">
            <wp:extent cx="12477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5T08:05:00Z</cp:lastPrinted>
  <dcterms:modified xsi:type="dcterms:W3CDTF">2010-12-17T12:18:00Z</dcterms:modified>
  <cp:revision>10</cp:revision>
  <dc:subject/>
  <dc:title/>
</cp:coreProperties>
</file>