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ício n.º 105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4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IDÉCIO ÂNGELO LOCAT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ssociação dos Produtores Rurais do Barrei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u w:val="single"/>
        </w:rPr>
        <w:t>Resposta ao Ofício datado em 10 de dezembro de 2010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</w:rPr>
        <w:t>Senhor Idéc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Acusamos o recebimento do Ofício datado de 10 de dezembro de 2010, o qual solicita a esta Casa de Leis que interceda junto a Prefeitura Municipal de Sorriso, com o objetivo de que o Município cumpra com sua parte para a realização do asfaltamento da Rodovia no trecho que liga o Barreiro à Rodovia dos Pioneiros. 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Informamos que o Poder Legislativo de Sorriso sabe da necessidade e importância da participação do Município nesta obra, estamos encaminhando em anexo a </w:t>
      </w:r>
      <w:r>
        <w:rPr>
          <w:rFonts w:cs="Arial" w:ascii="Arial" w:hAnsi="Arial"/>
          <w:i w:val="false"/>
          <w:iCs/>
          <w:sz w:val="28"/>
          <w:u w:val="single"/>
        </w:rPr>
        <w:t>EMENDA MODIFICATIVA Nº 001/2010 AO PROJETO DE LEI Nº 117/2010 DO EXECUTIVO</w:t>
      </w:r>
      <w:r>
        <w:rPr>
          <w:rFonts w:cs="Arial" w:ascii="Arial" w:hAnsi="Arial"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i w:val="false"/>
          <w:iCs/>
          <w:sz w:val="28"/>
        </w:rPr>
        <w:t xml:space="preserve">que foi aprovada na 40º Sessão Ordinária, onde modifica os anexos aprovando então o valor de </w:t>
      </w:r>
      <w:r>
        <w:rPr>
          <w:rFonts w:cs="Arial" w:ascii="Arial" w:hAnsi="Arial"/>
          <w:i w:val="false"/>
          <w:iCs/>
          <w:sz w:val="28"/>
        </w:rPr>
        <w:t>R$650.000,00 (Seiscentos e cinquenta mil reais)</w:t>
      </w:r>
      <w:r>
        <w:rPr>
          <w:rFonts w:cs="Arial" w:ascii="Arial" w:hAnsi="Arial"/>
          <w:b w:val="false"/>
          <w:i w:val="false"/>
          <w:iCs/>
          <w:sz w:val="28"/>
        </w:rPr>
        <w:t xml:space="preserve"> – Como Parcerias Público Privad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2-14T09:13:00Z</cp:lastPrinted>
  <dcterms:modified xsi:type="dcterms:W3CDTF">2010-12-14T13:22:00Z</dcterms:modified>
  <cp:revision>7</cp:revision>
  <dc:subject/>
  <dc:title/>
</cp:coreProperties>
</file>