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105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 de Lei nº 117/2010 (LO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n° 104/2010 e Emendas Modificativa n°s 001/2010 e 002/2010 ao Projeto de Lei n° 117/2010 do Executivo relativo à 40ª Sessão Ordinária do dia 13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Igualmente informamos que a Emenda Modificativa n° 001/2010 ao Projeto de Lei n° 117/2010 do Executivo (LOA) visa garantir orçamento de RS 650.000,00 (seiscentos e cinqüenta mil reais) no exercício 2011 com empresas público privadas, dando continuidade ao asfaltamento da Rodovia no trecho que liga a Estrada do Barreiro à Rodovia dos Pioneiros, petição requerida pela Associação dos Produtores Rurais do Barreiro, conforme cópia do ofício em anexo.  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4T11:48:00Z</cp:lastPrinted>
  <dcterms:modified xsi:type="dcterms:W3CDTF">2010-12-14T16:52:00Z</dcterms:modified>
  <cp:revision>11</cp:revision>
  <dc:subject/>
  <dc:title/>
</cp:coreProperties>
</file>