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4"/>
          <w:szCs w:val="24"/>
        </w:rPr>
        <w:t>Oficio nº 1057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4"/>
          <w:szCs w:val="24"/>
        </w:rPr>
        <w:t>Sorriso - MT, em 15 de dez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OSÂNGELA APARECIDA SILVA BELLÃO GIMENEZ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esidente da Comissão Permanente de Licitaçã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iCs/>
          <w:sz w:val="24"/>
          <w:szCs w:val="24"/>
        </w:rPr>
        <w:t>Processo Administrativo n° 031/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4"/>
          <w:szCs w:val="24"/>
        </w:rPr>
        <w:t>Senhora Presidente</w:t>
      </w:r>
      <w:r>
        <w:rPr>
          <w:rFonts w:cs="Arial" w:ascii="Arial" w:hAnsi="Arial"/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 de cumprimentá-la, por meio do presente, passamos a expor considerações quanto ao Processo Administrativo de nº 031/2010, o qual trata da licitação na modalidade Tomada de Preços nº 011/2010, para aquisição de Notbooks, Fax, Impressoras e TV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Ofício nº 020/2010 emitido pelo Controle Interno, cuja cópia segue em anexo, determino o saneamento do equívoco constatado, nos temos da recomendação contida no r. Ofício.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/>
      </w:pPr>
      <w:r>
        <w:rPr>
          <w:rFonts w:cs="Arial" w:ascii="Arial" w:hAnsi="Arial"/>
          <w:b/>
          <w:bCs/>
          <w:iCs/>
          <w:sz w:val="24"/>
          <w:szCs w:val="24"/>
        </w:rPr>
        <w:t>Presidente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2-15T10:09:00Z</cp:lastPrinted>
  <dcterms:modified xsi:type="dcterms:W3CDTF">2010-12-15T15:21:00Z</dcterms:modified>
  <cp:revision>12</cp:revision>
  <dc:subject/>
  <dc:title/>
</cp:coreProperties>
</file>