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46" w:hanging="0"/>
        <w:rPr>
          <w:lang w:val="en-US"/>
        </w:rPr>
      </w:pPr>
      <w:r>
        <w:rPr>
          <w:lang w:val="en-US"/>
        </w:rPr>
        <w:t xml:space="preserve">Of. G.P. n.º 0064/2004  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05 de março de 2004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Excelentíssimo</w:t>
      </w:r>
      <w:r>
        <w:rPr>
          <w:sz w:val="28"/>
        </w:rPr>
        <w:t xml:space="preserve"> </w:t>
      </w:r>
      <w:r>
        <w:rPr>
          <w:b/>
          <w:bCs/>
          <w:sz w:val="28"/>
        </w:rPr>
        <w:t>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forme a Instrução Normativa nº 02 de 12 de agosto de 2003, vimos através deste encaminhar o processo com os atos de admissão de pessoal retroativo a agosto de 2003, relativo ao concurso nº 001/2003, e solicitar o protocolo, para que dessa forma possamos nos regularizar e adequar as normas propostas pelo sistema Aplic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Cs/>
          <w:sz w:val="28"/>
        </w:rPr>
        <w:t>Sem mais para o momento, colocamo-nos a disposição para qualquer esclarecimento que se faça necessári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  <w:t>Atenciosamente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jc w:val="center"/>
        <w:rPr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º S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I LEITE CAMP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Conselheiro Presidente do Tribunal de Contas do Esta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5T14:10:00Z</cp:lastPrinted>
  <dcterms:modified xsi:type="dcterms:W3CDTF">2004-03-05T17:10:00Z</dcterms:modified>
  <cp:revision>6</cp:revision>
  <dc:subject/>
  <dc:title/>
</cp:coreProperties>
</file>