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02/2011 -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8 de janeiro de 2011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Exmo.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</w:rPr>
      </w:pPr>
      <w:r>
        <w:rPr>
          <w:b/>
          <w:iCs/>
          <w:sz w:val="28"/>
        </w:rPr>
        <w:t>CLOMIR BEDI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ervidora Rejane Nicoletti Reis Silv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bCs/>
          <w:iCs/>
          <w:sz w:val="28"/>
        </w:rPr>
        <w:t>Exmo.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843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tempo de saudá-lo cordialmente, venho solicitar o retorno da Servidora, Senhora REJANE NICOLETTI REIS SILVA para desempenhar suas funções na Câmara Municipal de Sorriso, a partir da data de 01 de fevereiro de 2011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843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UIS FABIO MARCHIOR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iCs/>
      <w:sz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</cp:lastModifiedBy>
  <dcterms:modified xsi:type="dcterms:W3CDTF">2011-01-18T15:48:00Z</dcterms:modified>
  <cp:revision>9</cp:revision>
  <dc:subject/>
  <dc:title/>
</cp:coreProperties>
</file>