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Of. nº 003/2011 – G.P.</w:t>
      </w:r>
    </w:p>
    <w:p>
      <w:pPr>
        <w:pStyle w:val="Normal"/>
        <w:ind w:right="46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Sorriso - MT, em 20 de Janeiro de 2011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MARCIO LUIZ KUHN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Presidente do CMDRS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6"/>
          <w:szCs w:val="26"/>
        </w:rPr>
        <w:t xml:space="preserve">Assunto: </w:t>
      </w:r>
      <w:r>
        <w:rPr>
          <w:b/>
          <w:iCs/>
          <w:sz w:val="26"/>
          <w:szCs w:val="26"/>
        </w:rPr>
        <w:t>INDICA VEREADORES PARA COMPOR CONSELH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 xml:space="preserve">Em atendimento ao Ofício nº 01/2011, datado de 17 de Janeiro de 2011, de autoria de Vossa Senhoria, estamos indicando dois vereadores, representantes desta Casa, para fazer parte do CMDRS – Conselho Municipal de Desenvolvimento Rural Sustentável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Vereador Chacrinha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Vereador Leocir Faccio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Sem mais para o momento, aproveitamos para reiteramos protestos de elevada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Luis Fabio Marchio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Presidente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1-01-20T12:43:00Z</cp:lastPrinted>
  <dcterms:modified xsi:type="dcterms:W3CDTF">2011-01-20T16:43:00Z</dcterms:modified>
  <cp:revision>9</cp:revision>
  <dc:subject/>
  <dc:title/>
</cp:coreProperties>
</file>