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icio n.º 004/2011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janeiro de 2011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AMPOS NE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onselheiro Relator – TCE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iCs/>
          <w:sz w:val="28"/>
        </w:rPr>
        <w:t>Extratos Bancários e Conciliações - 3º Quadrimestre, setembro a dez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</w:rPr>
      </w:pPr>
      <w:r>
        <w:rPr>
          <w:b/>
          <w:iCs/>
          <w:sz w:val="28"/>
        </w:rPr>
        <w:t>Cód. U.G. 1113752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Relator</w:t>
      </w:r>
      <w:r>
        <w:rPr>
          <w:iCs/>
          <w:sz w:val="28"/>
        </w:rPr>
        <w:t>,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stamos encaminhando em anexo, os extratos bancários e conciliações do 3º quadrimestre, setembro a dezembro de 2010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Sem mais para o momento, reiteramos votos de profundo apreço e distinta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</w:r>
      <w:r>
        <w:rPr>
          <w:iCs/>
          <w:sz w:val="28"/>
          <w:szCs w:val="28"/>
        </w:rPr>
        <w:t>Respeitosam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LUIS FABIO MARCHIOR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.G.: 1151293-8 – SSP/M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.P.F.: 821.321.601-63</w:t>
      </w:r>
    </w:p>
    <w:sectPr>
      <w:headerReference w:type="default" r:id="rId2"/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1-01-24T08:15:00Z</cp:lastPrinted>
  <dcterms:modified xsi:type="dcterms:W3CDTF">2011-01-24T13:15:00Z</dcterms:modified>
  <cp:revision>8</cp:revision>
  <dc:subject/>
  <dc:title/>
</cp:coreProperties>
</file>