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04/2011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fevereiro de 2011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HAGAS ABRANTES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Órgã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âmara Municipal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Nesta.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 participar de curso de qualificação e apresentação do Observatóri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,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4"/>
          <w:szCs w:val="24"/>
        </w:rPr>
        <w:t xml:space="preserve">Estamos iniciando um novo ano de trabalho. A qualificação é fundamental dentro das organizações para poder realizar uma prestação de serviços de excelência. A Câmara Municipal, instituição colocada a serviço do cidadão, com esta intenção, está oportunizando a todos os seus servidores e vereadores o SEMINÁRIO DE GESTÃO DE PESSOAS. 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O referido Seminário será realizado em etapas. A primeira etapa será nos dias 03 e 04 de fevereiro de 2011, com início às 13:00 horas e término às 18:00 horas.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O palestrante é o Consultor Tiney Mesquita, com amplo currículo e referências. </w:t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418"/>
        <w:rPr/>
      </w:pPr>
      <w:r>
        <w:rPr>
          <w:b w:val="false"/>
          <w:i w:val="false"/>
          <w:iCs/>
          <w:sz w:val="24"/>
          <w:szCs w:val="24"/>
        </w:rPr>
        <w:t>Desta forma, convidamos Vossa Senhoria para participar da qualificação ora oportunizada. Informamos que serão expedidos Certificados de participação. Qualquer dúvida contatar com o setor de Recursos Humanos.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b w:val="false"/>
          <w:i w:val="false"/>
          <w:iCs/>
          <w:sz w:val="24"/>
          <w:szCs w:val="24"/>
        </w:rPr>
        <w:t>Aproveitamos ainda a oportunidade para convidá-lo para uma reunião de apresentação do Observatório e seu Modus Operandi, a realizar-se no dia 03 de fevereiro de 2011, às 19:00 horas, no Plenário Aureliano Pereira da Silva.</w:t>
      </w:r>
    </w:p>
    <w:p>
      <w:pPr>
        <w:pStyle w:val="TextBodyInden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UIS FABIO MARCHIOR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1-02-01T11:41:00Z</cp:lastPrinted>
  <dcterms:modified xsi:type="dcterms:W3CDTF">2011-02-01T15:43:00Z</dcterms:modified>
  <cp:revision>10</cp:revision>
  <dc:subject/>
  <dc:title/>
</cp:coreProperties>
</file>