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05/2011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7 de janeiro de 2011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ALTER ALBA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– TC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iCs/>
          <w:sz w:val="28"/>
        </w:rPr>
        <w:t>Dados do Jurisdicionado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Encaminhamos, em anexo, os dados da atualização do cadastro da Câmara Municipal de Sorriso, controle n° 2228-9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Sem mais para o momento, reiteramos votos de profundo apreço e distinta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</w:r>
      <w:r>
        <w:rPr>
          <w:iCs/>
          <w:sz w:val="28"/>
          <w:szCs w:val="28"/>
        </w:rPr>
        <w:t>Respeitosam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LUIS FABIO MARCHIOR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b/>
      <w:i/>
      <w:sz w:val="32"/>
      <w:lang w:val="pt-BR" w:bidi="ar-SA"/>
    </w:rPr>
  </w:style>
  <w:style w:type="character" w:styleId="CharChar2">
    <w:name w:val=" Char Char2"/>
    <w:basedOn w:val="Fontepargpadro"/>
    <w:qFormat/>
    <w:rPr>
      <w:iCs/>
      <w:sz w:val="28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</cp:lastModifiedBy>
  <dcterms:modified xsi:type="dcterms:W3CDTF">2011-01-27T13:57:00Z</dcterms:modified>
  <cp:revision>8</cp:revision>
  <dc:subject/>
  <dc:title/>
</cp:coreProperties>
</file>