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Circular nº 005/2011 - GP     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2 de fevereiro de 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r. CARLOS ROBERTO ZAROUR CES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oordenador das Promotorias de Justiça de Sorriso - Ministério Públi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 1ª Sessão Ordinári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  <w:szCs w:val="28"/>
        </w:rPr>
        <w:t>Senhor Coorden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o cumprimentá-lo cordialmente, temos a honra de convidar Vossa Excelência para participar da 1ª Sessão Ordinária a ser realizada no dia 07 de fevereiro do corrente ano, às 19 horas, no Plenário Aureliano Pereira da Silv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UIS FABIO MARCHI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16167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167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1-02-02T11:27:00Z</cp:lastPrinted>
  <dcterms:modified xsi:type="dcterms:W3CDTF">2011-02-02T15:28:00Z</dcterms:modified>
  <cp:revision>12</cp:revision>
  <dc:subject/>
  <dc:title/>
</cp:coreProperties>
</file>