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Circular nº 006/2011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fevereiro de 2011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(o) Senhor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(a)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(a)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Órgã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Nesta.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participar de 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bCs/>
          <w:iCs/>
          <w:sz w:val="28"/>
          <w:szCs w:val="28"/>
        </w:rPr>
        <w:t>Ao cumprimentá-lo(a) cordialmente, aproveitamos a oportunidade para convidar Vossa Excelência para participar de uma reunião interna a realizar-se dia 05 de fevereiro de 2011(sexta-feira), às 7h e 30 min, na sala da Presidência.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reunião terá como assuntos de pauta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efinição das Comissões Permanentes;</w:t>
      </w:r>
    </w:p>
    <w:p>
      <w:pPr>
        <w:pStyle w:val="PargrafodaLista"/>
        <w:numPr>
          <w:ilvl w:val="0"/>
          <w:numId w:val="1"/>
        </w:numPr>
        <w:ind w:left="0" w:firstLine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iscussão dos Projetos de Lei que se encontram na Casa e da pauta da primeira Sessão Ordinária de 2011 a realizar-se em 07 de fevereiro de 2011;</w:t>
      </w:r>
    </w:p>
    <w:p>
      <w:pPr>
        <w:pStyle w:val="PargrafodaLista"/>
        <w:numPr>
          <w:ilvl w:val="0"/>
          <w:numId w:val="1"/>
        </w:numPr>
        <w:ind w:left="0" w:firstLine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ncaminhamentos de questões pendentes de 2010: CPI; Contas do Prefeito exercício 2009; Pareceres das Comissões de Direitos Humanos e de Decoro Parlamentar;</w:t>
      </w:r>
    </w:p>
    <w:p>
      <w:pPr>
        <w:pStyle w:val="PargrafodaLista"/>
        <w:numPr>
          <w:ilvl w:val="0"/>
          <w:numId w:val="1"/>
        </w:numPr>
        <w:ind w:left="0" w:firstLine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Outros assuntos relativos a administração da Câmara e atuação dos vereadores para o ano legislativo de 2011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IS FABIO MARCHIOR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1-02-03T11:22:00Z</dcterms:modified>
  <cp:revision>7</cp:revision>
  <dc:subject/>
  <dc:title/>
</cp:coreProperties>
</file>