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ICAÇÃO Nº 87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ICAMOS A INSTALAÇÃO DE CÂMERAS DE SEGURANÇA NA CIDADE DE SORRISO-M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ESSORA SILVANA – PTB E VEREADORES ABAIXO ASSINADOS</w:t>
      </w:r>
      <w:r>
        <w:rPr>
          <w:color w:val="000000"/>
          <w:sz w:val="24"/>
          <w:szCs w:val="24"/>
        </w:rPr>
        <w:t xml:space="preserve">, com assento nesta Casa, em conformidade com o Artigo 115 do Regimento Interno, requerem à Mesa que este Expediente seja encaminhado ao Exmo. Senhor Ari Genézio Lafin, Prefeito Municipal de Sorriso e ao Senhor Luis Fabio Marchioro, Secretário Municipal de Governo e Segurança Pública, </w:t>
      </w:r>
      <w:r>
        <w:rPr>
          <w:b/>
          <w:color w:val="000000"/>
          <w:sz w:val="24"/>
          <w:szCs w:val="24"/>
        </w:rPr>
        <w:t xml:space="preserve">versando sobre a necessidade de instalação de câmeras de segurança na Cidade de </w:t>
      </w:r>
      <w:r>
        <w:rPr>
          <w:b/>
          <w:bCs/>
          <w:color w:val="000000"/>
          <w:sz w:val="24"/>
          <w:szCs w:val="24"/>
        </w:rPr>
        <w:t>Sorrio-MT.</w:t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município de Sorriso se destaca no cenário nacional com o título de Capital Nacional do Agronegócio, possui uma expansão territorial com mais de 932 mil hectares. Em seu perímetro urbano possui mais de 80 (oitenta) bairros. Segundo dados do IBGE/2016 sua população está estimada em 82.792 (oitenta e duas mil setecentas e noventa e duas pessoas), sendo a 4ª economia do Estado de Mato Grosso. Isso potencializa Sorriso como uma</w:t>
      </w:r>
      <w:r>
        <w:rPr>
          <w:color w:val="000000"/>
          <w:sz w:val="24"/>
          <w:szCs w:val="24"/>
        </w:rPr>
        <w:t xml:space="preserve"> cidade com amplo desenvolvimento comercial, industrial e populacional; com diversas instalações de lojas em diferentes segmentos econômicos, postos de gasolina, farmácias, redes bancárias, indústrias e uma enorme expansão urban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rescimento econômico e a consequente expansão urbana possibilitam também a vinda da violência, assaltos, roubos. Isso é evidenciado nas estatísticas locais, nas quais apontam o alto índice de violência e criminalidade que comerciantes e cidadãos estão sofrend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istemas de vigilância estão cada vez mais em uso para controle e combate da criminalidade. Várias cidades implantaram câmaras de segurança como medida preventiva de segurança pública. A população de Sorriso necessita de maior segurança. Por isso a necessidade da administração municipal implantar este sistema de monitoramento em nossa cidade em vários pontos para que dessa forma possamos combater os crimes e possibilitar aos munícipes uma maior sensação de seguranç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As câmaras de segurança irão </w:t>
      </w:r>
      <w:r>
        <w:rPr>
          <w:color w:val="222222"/>
          <w:sz w:val="24"/>
          <w:szCs w:val="24"/>
          <w:shd w:fill="FFFFFF" w:val="clear"/>
        </w:rPr>
        <w:t>inibir a ação de criminosos e coibir atos de violência, criminalidade e o tráfico de drogas, que é um sério problema a ser combatido em todo o município, possibilitando um pouco mais de tranquilidade ao cidadão, além de auxiliar num possível processo de investigação. A população não pode ser refém da criminalidade. Acreditamos que essa medida contribuirá para amenizar muitos problemas que estamos enfrentando atualmente.</w:t>
      </w:r>
    </w:p>
    <w:p>
      <w:pPr>
        <w:pStyle w:val="Normal"/>
        <w:ind w:firstLine="141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2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22"/>
        <w:gridCol w:w="222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8"/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a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a –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 – PM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 –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 -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 – P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 PSC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 PMD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 PMD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DAMIANI DA T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 PSC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TOCO BAGGI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03T12:08:00Z</cp:lastPrinted>
  <dcterms:modified xsi:type="dcterms:W3CDTF">2017-03-03T16:08:00Z</dcterms:modified>
  <cp:revision>21</cp:revision>
  <dc:subject/>
  <dc:title/>
</cp:coreProperties>
</file>