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RLENE MART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A MARIA KMIECI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ARMEN MARIA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ANIELA CAROLINA KREBS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UNICE DE FÁTIMA OLIVEIR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RENIR DE JESUS AMARÕE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DELAIDE GONÇALVES TREVIS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ULÁLIA VITT ZANA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ÉLGICA ANGELA RATAY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LARICE DE FÁTIMA BASSO ZAN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LERINA FABEANE P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NGELINA FAB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. Circular n.º 004/20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3 de març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enho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to de Boa Esperanç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Sorriso-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receber homenagem Dia da Mulhe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 xml:space="preserve">Ao cumprimentá-la cordialmente, aproveitamos a oportunidade para convidar Vossa Senhoria para participar da </w:t>
      </w:r>
      <w:r>
        <w:rPr>
          <w:b/>
          <w:bCs/>
          <w:iCs/>
          <w:sz w:val="28"/>
          <w:szCs w:val="28"/>
        </w:rPr>
        <w:t>Sessão Solene da Mulher</w:t>
      </w:r>
      <w:r>
        <w:rPr>
          <w:bCs/>
          <w:iCs/>
          <w:sz w:val="28"/>
          <w:szCs w:val="28"/>
        </w:rPr>
        <w:t>, oportunidade em que lhe será entregue o CERTIFICADO MULHER SORRISENSE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Sessão Solene será realizada conforme abaixo especificado: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8 de março de 2017 (quarta-feira)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h00min</w:t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Clube da Terceira Idade - Distrito de Boa Esperança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3T13:06:00Z</cp:lastPrinted>
  <dcterms:modified xsi:type="dcterms:W3CDTF">2017-03-03T17:06:00Z</dcterms:modified>
  <cp:revision>8</cp:revision>
  <dc:subject/>
  <dc:title/>
</cp:coreProperties>
</file>