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67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9 de març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m cumprimento às disposições contidas na Constituição Federal, Estadual e na Lei Orgânica do município de Sorriso, Estado de Mato Grosso, encaminhamos a Vossa Excelência o BALANCETE FINANCEIRO da Câmara Municipal de Sorriso-MT, referente ao mês de JANEIRO do ano de 2004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/>
      </w:pPr>
      <w:r>
        <w:rPr>
          <w:b/>
          <w:bCs/>
          <w:iCs/>
          <w:sz w:val="28"/>
        </w:rPr>
        <w:t>Nesta.</w:t>
      </w:r>
      <w:r>
        <w:rPr>
          <w:iCs/>
          <w:sz w:val="28"/>
        </w:rPr>
        <w:t xml:space="preserve">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9T14:34:00Z</cp:lastPrinted>
  <dcterms:modified xsi:type="dcterms:W3CDTF">2004-03-09T17:34:00Z</dcterms:modified>
  <cp:revision>14</cp:revision>
  <dc:subject/>
  <dc:title/>
</cp:coreProperties>
</file>