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ício nº 006/2011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8 de Janeiro de 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ANTINHO AUGUSTINHO SAL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INDICA VEREADORES PARA COMPOR COMISS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418"/>
        <w:rPr/>
      </w:pPr>
      <w:r>
        <w:rPr>
          <w:b w:val="false"/>
          <w:i w:val="false"/>
          <w:iCs/>
          <w:sz w:val="28"/>
          <w:szCs w:val="28"/>
        </w:rPr>
        <w:t xml:space="preserve">Em atendimento ao OF/SMICTUR Nº 001/2011, datado de 18 de Janeiro de 2011, solicitando a  indicação de dois (02) vereadores, sendo um (01) de cada bancada para comporem a Comissão Organizadora do evento SORRIFOLIA 2011, que ocorrerá nos dia 05, 06, 07 e 08 de Março de 2011, na Avenida Blumenau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Informamos à Vossa Excelência os dois (02) representantes desta Casa como segue:</w:t>
      </w:r>
    </w:p>
    <w:p>
      <w:pPr>
        <w:pStyle w:val="SemEspaamento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AULO DA FARMÁCIA</w:t>
      </w:r>
      <w:r>
        <w:rPr>
          <w:sz w:val="28"/>
          <w:szCs w:val="28"/>
        </w:rPr>
        <w:t xml:space="preserve"> (Paulo Melo Romeiro): R Veneza, 1.236 – Jd Itália – fones: 9205-3166 / 3545-1220 – 9605-4490 </w:t>
      </w:r>
      <w:hyperlink r:id="rId2">
        <w:r>
          <w:rPr>
            <w:rStyle w:val="InternetLink"/>
            <w:sz w:val="28"/>
            <w:szCs w:val="28"/>
          </w:rPr>
          <w:t>paulodafarmacia@camarasorriso.mt.gov.br</w:t>
        </w:r>
      </w:hyperlink>
      <w:r>
        <w:rPr>
          <w:sz w:val="28"/>
          <w:szCs w:val="28"/>
        </w:rPr>
        <w:t>;</w:t>
      </w:r>
    </w:p>
    <w:p>
      <w:pPr>
        <w:pStyle w:val="SemEspaamento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POLESELLO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Hilton Polesello): R Mário Spinelli, 3.374 – Pq Felicidade – fones: 9985-6740 – 9605-9311</w:t>
      </w:r>
      <w:r>
        <w:rPr>
          <w:b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polesello@camarasorriso.mt.gov.br</w:t>
        </w:r>
      </w:hyperlink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UIS FABIO MARCHI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idente</w:t>
      </w:r>
    </w:p>
    <w:sectPr>
      <w:headerReference w:type="default" r:id="rId4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dafarmacia@camarasorriso.mt.gov.br" TargetMode="External"/><Relationship Id="rId3" Type="http://schemas.openxmlformats.org/officeDocument/2006/relationships/hyperlink" Target="mailto:polesello@camarasorriso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1-01-28T09:51:00Z</cp:lastPrinted>
  <dcterms:modified xsi:type="dcterms:W3CDTF">2011-01-28T14:52:00Z</dcterms:modified>
  <cp:revision>11</cp:revision>
  <dc:subject/>
  <dc:title/>
</cp:coreProperties>
</file>