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. Nº 008/2011 – GP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31 de janeiro de 2011.</w:t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EDILSON FRANCISC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Gerente de Vendas/D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Assunto</w:t>
      </w:r>
      <w:r>
        <w:rPr>
          <w:iCs/>
          <w:sz w:val="24"/>
          <w:szCs w:val="24"/>
        </w:rPr>
        <w:t>: Responde ao Ofício 0179/2011/SPAV/GEVEN/DR/MT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283" w:firstLine="1985"/>
        <w:rPr/>
      </w:pPr>
      <w:r>
        <w:rPr>
          <w:bCs/>
          <w:iCs/>
          <w:sz w:val="24"/>
          <w:szCs w:val="24"/>
        </w:rPr>
        <w:t>Senhor Edilson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283"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283" w:firstLine="1985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Acusamos o recebimento do Ofício 0179/2011/SPAV/GEVEN/DR/MT, o qual solicita Nota de Empenho relativa ao exercício de 2011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283" w:firstLine="1985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283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  <w:t>Em anexo, encaminhamos a cópia solicitada e colocamo-nos à disposição para dirimir quaisquer dúvid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1-01-31T10:49:00Z</cp:lastPrinted>
  <dcterms:modified xsi:type="dcterms:W3CDTF">2011-01-31T14:54:00Z</dcterms:modified>
  <cp:revision>9</cp:revision>
  <dc:subject/>
  <dc:title/>
</cp:coreProperties>
</file>