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ício nº 007/2011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6" w:firstLine="1418"/>
        <w:rPr/>
      </w:pP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Encaminhamos a Vossa Excelência, em anexo, os Autógrafos de Leis n°s 001/2011 e 002/2011 relativos à 01ª Sessão Extraordinária do dia 28 de janei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418"/>
        <w:rPr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S FABIO MARCHIOR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28T17:18:00Z</dcterms:modified>
  <cp:revision>7</cp:revision>
  <dc:subject/>
  <dc:title/>
</cp:coreProperties>
</file>