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ício nº 009/2011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fever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LAUDIO LUCERO DA SILV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Observatório Soci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Responde Ofício 09/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Clau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Em atendimento ao Ofício 09/2011, datado de 25 de Janeiro de 2011, colocando-se à disposição para uma reunião de apresentação do Observatório e seu Modus Operandi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Informamos à Vossa Senhoria que estamos à disposição para atendê-lo no dia 03 de fevereiro de 2011 às 19:00 horas na Câmara Municipal com disponibilidade dos equipamentos oferecidos no Plenário Aureliano Pereira da Silva.</w:t>
      </w:r>
    </w:p>
    <w:p>
      <w:pPr>
        <w:pStyle w:val="SemEspaamento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1465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5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2-01T16:52:00Z</dcterms:modified>
  <cp:revision>9</cp:revision>
  <dc:subject/>
  <dc:title/>
</cp:coreProperties>
</file>